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lectronic Supplementary Material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2.  Probability of quasi-extinction for two sets of simulations performed using two different values (300 and 700) of starting number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f marble trout aged 1+ in  the simulation analysis for the marble trout populations of Zakojska and Gorska. Details of simulation analysis are provided in “The Individual-based model” section. The following four scenarios were simulated: Scenario DD-NF, density-dependent individual growth with no occurrence of flood events; Scenario VB-NF, Von Bertalanffy individual growth with no occurrence of flood events; Scenario DD-F, density-dependent individual growth with occurrence of flood events; Scenario VB-F, Von Bertalanffy individual growth with occurrence of flood events. Simulations performed in the range [300;700]  for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ovided the same results presented in the “Results” section, indicating a very low sensitivity of the model to variations of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, at least in the range of values considered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56915</wp:posOffset>
            </wp:positionH>
            <wp:positionV relativeFrom="paragraph">
              <wp:posOffset>49530</wp:posOffset>
            </wp:positionV>
            <wp:extent cx="2879725" cy="198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67" t="-6" r="24256" b="1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57785</wp:posOffset>
                </wp:positionV>
                <wp:extent cx="2898775" cy="19977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8720" cy="1997640"/>
                          <a:chOff x="0" y="0"/>
                          <a:chExt cx="2898720" cy="1997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5491" t="0" r="24409" b="0"/>
                          <a:stretch/>
                        </pic:blipFill>
                        <pic:spPr>
                          <a:xfrm>
                            <a:off x="0" y="0"/>
                            <a:ext cx="2879640" cy="19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2200" y="235080"/>
                            <a:ext cx="105012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elvetica" w:hAnsi="Helvetica" w:eastAsia="Calibri" w:cs="Helvetica"/>
                                  <w:color w:val="auto"/>
                                  <w:lang w:val="it-IT" w:bidi="ar-SA"/>
                                </w:rPr>
                                <w:t>Scenario VB-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623520"/>
                            <a:ext cx="105012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elvetica" w:hAnsi="Helvetica" w:eastAsia="Calibri" w:cs="Helvetica"/>
                                  <w:color w:val="auto"/>
                                  <w:lang w:val="it-IT" w:bidi="ar-SA"/>
                                </w:rPr>
                                <w:t>Scenario DD-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19800"/>
                            <a:ext cx="14580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Calibri" w:cs="Helvetica"/>
                                  <w:color w:val="auto"/>
                                  <w:lang w:val="it-IT" w:bidi="ar-SA"/>
                                </w:rPr>
                                <w:t xml:space="preserve">a. Zakojska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Helvetica" w:hAnsi="Helvetica" w:eastAsia="Calibri" w:cs="Helvetica"/>
                                  <w:color w:val="auto"/>
                                  <w:lang w:val="it-IT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vertAlign w:val="subscript"/>
                                  <w:rFonts w:ascii="Helvetica" w:hAnsi="Helvetica" w:eastAsia="Calibri" w:cs="Helvetica"/>
                                  <w:color w:val="auto"/>
                                  <w:lang w:val="it-IT" w:bidi="ar-SA"/>
                                </w:rPr>
                                <w:t xml:space="preserve">o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Calibri" w:cs="Helvetica"/>
                                  <w:color w:val="auto"/>
                                  <w:lang w:val="it-IT" w:bidi="ar-SA"/>
                                </w:rPr>
                                <w:t>= 7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8pt;margin-top:4.55pt;width:228.25pt;height:157.3pt" coordorigin="-276,91" coordsize="4565,31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76;top:91;width:4534;height:314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65;top:461;width:1653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elvetica" w:hAnsi="Helvetica" w:eastAsia="Calibri" w:cs="Helvetica"/>
                            <w:color w:val="auto"/>
                            <w:lang w:val="it-IT" w:bidi="ar-SA"/>
                          </w:rPr>
                          <w:t>Scenario VB-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5;top:1073;width:1653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elvetica" w:hAnsi="Helvetica" w:eastAsia="Calibri" w:cs="Helvetica"/>
                            <w:color w:val="auto"/>
                            <w:lang w:val="it-IT" w:bidi="ar-SA"/>
                          </w:rPr>
                          <w:t>Scenario DD-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;top:122;width:2295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Calibri" w:cs="Helvetica"/>
                            <w:color w:val="auto"/>
                            <w:lang w:val="it-IT" w:bidi="ar-SA"/>
                          </w:rPr>
                          <w:t xml:space="preserve">a. Zakojska,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Helvetica" w:hAnsi="Helvetica" w:eastAsia="Calibri" w:cs="Helvetica"/>
                            <w:color w:val="auto"/>
                            <w:lang w:val="it-IT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vertAlign w:val="subscript"/>
                            <w:rFonts w:ascii="Helvetica" w:hAnsi="Helvetica" w:eastAsia="Calibri" w:cs="Helvetica"/>
                            <w:color w:val="auto"/>
                            <w:lang w:val="it-IT" w:bidi="ar-SA"/>
                          </w:rPr>
                          <w:t xml:space="preserve">o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Calibri" w:cs="Helvetica"/>
                            <w:color w:val="auto"/>
                            <w:lang w:val="it-IT" w:bidi="ar-SA"/>
                          </w:rPr>
                          <w:t>= 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3460</wp:posOffset>
                </wp:positionH>
                <wp:positionV relativeFrom="paragraph">
                  <wp:posOffset>79375</wp:posOffset>
                </wp:positionV>
                <wp:extent cx="1517650" cy="287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 xml:space="preserve">b. Gorska, 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 xml:space="preserve">o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= 7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pt;height:22.65pt;mso-wrap-distance-left:9.05pt;mso-wrap-distance-right:9.05pt;mso-wrap-distance-top:0pt;mso-wrap-distance-bottom:0pt;margin-top:6.25pt;mso-position-vertical-relative:text;margin-left:2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 xml:space="preserve">b. Gorska, </w:t>
                      </w:r>
                      <w:r>
                        <w:rPr>
                          <w:rFonts w:cs="Helvetica" w:ascii="Helvetica" w:hAnsi="Helvetica"/>
                          <w:i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Helvetica" w:ascii="Helvetica" w:hAnsi="Helvetica"/>
                          <w:i/>
                          <w:sz w:val="20"/>
                          <w:szCs w:val="20"/>
                          <w:vertAlign w:val="subscript"/>
                        </w:rPr>
                        <w:t xml:space="preserve">o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= 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3990</wp:posOffset>
                </wp:positionH>
                <wp:positionV relativeFrom="paragraph">
                  <wp:posOffset>243205</wp:posOffset>
                </wp:positionV>
                <wp:extent cx="2879725" cy="20878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9640" cy="2088000"/>
                          <a:chOff x="0" y="0"/>
                          <a:chExt cx="2879640" cy="2088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5639" t="0" r="23847" b="0"/>
                          <a:stretch/>
                        </pic:blipFill>
                        <pic:spPr>
                          <a:xfrm>
                            <a:off x="0" y="0"/>
                            <a:ext cx="2879640" cy="208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7360" y="28440"/>
                            <a:ext cx="140400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Calibri" w:cs="Helvetica"/>
                                  <w:color w:val="auto"/>
                                  <w:lang w:val="it-IT" w:bidi="ar-SA"/>
                                </w:rPr>
                                <w:t xml:space="preserve">c. Zakojska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Helvetica" w:hAnsi="Helvetica" w:eastAsia="Calibri" w:cs="Helvetica"/>
                                  <w:color w:val="auto"/>
                                  <w:lang w:val="it-IT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vertAlign w:val="subscript"/>
                                  <w:rFonts w:ascii="Helvetica" w:hAnsi="Helvetica" w:eastAsia="Calibri" w:cs="Helvetica"/>
                                  <w:color w:val="auto"/>
                                  <w:lang w:val="it-IT" w:bidi="ar-SA"/>
                                </w:rPr>
                                <w:t xml:space="preserve">o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Calibri" w:cs="Helvetica"/>
                                  <w:color w:val="auto"/>
                                  <w:lang w:val="it-IT" w:bidi="ar-SA"/>
                                </w:rPr>
                                <w:t>= 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7pt;margin-top:19.15pt;width:226.75pt;height:164.4pt" coordorigin="-274,383" coordsize="4535,3288">
                <v:shape id="shape_0" stroked="f" o:allowincell="f" style="position:absolute;left:-274;top:383;width:4534;height:328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36;top:428;width:2210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Calibri" w:cs="Helvetica"/>
                            <w:color w:val="auto"/>
                            <w:lang w:val="it-IT" w:bidi="ar-SA"/>
                          </w:rPr>
                          <w:t xml:space="preserve">c. Zakojska,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Helvetica" w:hAnsi="Helvetica" w:eastAsia="Calibri" w:cs="Helvetica"/>
                            <w:color w:val="auto"/>
                            <w:lang w:val="it-IT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vertAlign w:val="subscript"/>
                            <w:rFonts w:ascii="Helvetica" w:hAnsi="Helvetica" w:eastAsia="Calibri" w:cs="Helvetica"/>
                            <w:color w:val="auto"/>
                            <w:lang w:val="it-IT" w:bidi="ar-SA"/>
                          </w:rPr>
                          <w:t xml:space="preserve">o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Calibri" w:cs="Helvetica"/>
                            <w:color w:val="auto"/>
                            <w:lang w:val="it-IT" w:bidi="ar-SA"/>
                          </w:rPr>
                          <w:t>= 3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1515</wp:posOffset>
                </wp:positionH>
                <wp:positionV relativeFrom="paragraph">
                  <wp:posOffset>189865</wp:posOffset>
                </wp:positionV>
                <wp:extent cx="2879725" cy="20948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9640" cy="2094840"/>
                          <a:chOff x="0" y="0"/>
                          <a:chExt cx="2879640" cy="2094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rcRect l="15510" t="0" r="18773" b="0"/>
                          <a:stretch/>
                        </pic:blipFill>
                        <pic:spPr>
                          <a:xfrm>
                            <a:off x="0" y="0"/>
                            <a:ext cx="2879640" cy="209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5920" y="58320"/>
                            <a:ext cx="159444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Calibri" w:cs="Helvetica"/>
                                  <w:color w:val="auto"/>
                                  <w:lang w:val="it-IT" w:bidi="ar-SA"/>
                                </w:rPr>
                                <w:t xml:space="preserve">d. Gorska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Helvetica" w:hAnsi="Helvetica" w:eastAsia="Calibri" w:cs="Helvetica"/>
                                  <w:color w:val="auto"/>
                                  <w:lang w:val="it-IT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vertAlign w:val="subscript"/>
                                  <w:rFonts w:ascii="Helvetica" w:hAnsi="Helvetica" w:eastAsia="Calibri" w:cs="Helvetica"/>
                                  <w:color w:val="auto"/>
                                  <w:lang w:val="it-IT" w:bidi="ar-SA"/>
                                </w:rPr>
                                <w:t xml:space="preserve">o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Calibri" w:cs="Helvetica"/>
                                  <w:color w:val="auto"/>
                                  <w:lang w:val="it-IT" w:bidi="ar-SA"/>
                                </w:rPr>
                                <w:t>= 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45pt;margin-top:14.95pt;width:226.75pt;height:164.95pt" coordorigin="5089,299" coordsize="4535,3299">
                <v:shape id="shape_0" stroked="f" o:allowincell="f" style="position:absolute;left:5089;top:299;width:4534;height:329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697;top:391;width:2510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Calibri" w:cs="Helvetica"/>
                            <w:color w:val="auto"/>
                            <w:lang w:val="it-IT" w:bidi="ar-SA"/>
                          </w:rPr>
                          <w:t xml:space="preserve">d. Gorska,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Helvetica" w:hAnsi="Helvetica" w:eastAsia="Calibri" w:cs="Helvetica"/>
                            <w:color w:val="auto"/>
                            <w:lang w:val="it-IT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vertAlign w:val="subscript"/>
                            <w:rFonts w:ascii="Helvetica" w:hAnsi="Helvetica" w:eastAsia="Calibri" w:cs="Helvetica"/>
                            <w:color w:val="auto"/>
                            <w:lang w:val="it-IT" w:bidi="ar-SA"/>
                          </w:rPr>
                          <w:t xml:space="preserve">o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Calibri" w:cs="Helvetica"/>
                            <w:color w:val="auto"/>
                            <w:lang w:val="it-IT" w:bidi="ar-SA"/>
                          </w:rPr>
                          <w:t>= 3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418" w:footer="0" w:bottom="1134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5:28:00Z</dcterms:created>
  <dc:creator>Utente Windows</dc:creator>
  <dc:description/>
  <dc:language>en-US</dc:language>
  <cp:lastModifiedBy>Utente Windows</cp:lastModifiedBy>
  <cp:lastPrinted>2008-02-12T16:22:00Z</cp:lastPrinted>
  <dcterms:modified xsi:type="dcterms:W3CDTF">2008-07-03T15:28:00Z</dcterms:modified>
  <cp:revision>2</cp:revision>
  <dc:subject/>
  <dc:title/>
</cp:coreProperties>
</file>